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EXTRAJUDICIAL</w:t>
      </w:r>
      <w:r>
        <w:rPr/>
        <w:t xml:space="preserve">-Execução </w:t>
      </w:r>
      <w:r>
        <w:rPr>
          <w:b/>
          <w:bCs/>
        </w:rPr>
        <w:t>por quantia certa</w:t>
      </w:r>
      <w:r>
        <w:rPr/>
        <w:t xml:space="preserve"> contra devedor solvente </w:t>
      </w:r>
      <w:r>
        <w:rPr>
          <w:b/>
          <w:bCs/>
        </w:rPr>
        <w:t>fundada em Nota Promissó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....., pessoa jurídica de direito privado, inscrita no CGC/MF sob o nº ...., com sede e foro em ...., Rua .... nº ...., por seus advogados infra-assinados, com escritório profissional na Rua .... nº ...., onde recebem notificações e intimações, vem, com o devido respeito, à presença de Vossa Excelência, apresenta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CUÇÃO DE TÍTULO EXTRAJUDICIA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s artigos 585, I e 646 e seguintes do Código de Processo Civil, contra ...., pessoa jurídica de direito privado, inscrita sob o nº .... no CGC/MF, com sede em .... na Rua .... nº ...., e na qualidade de avalista .................................., (qualificação), estabelecido em .... na Rua .... nº ...., . pelos fat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Exequente é credora dos Executados pela quantia líquida, certa e exigível de R$ .... (....) representada pela Nota Promissória assim caracteriz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P venc: .... - valor: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té a presente data não foi resgatado apesar das instâncias expedidas pela Exequente, não lhe restando outra alternativa que não a presente execução, para o que requer a Vossa Excelência deter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Executados .... Rua .... nº ...., bairro ...., CEP .... para que o prazo de 24 horas paguem o débito de R$ ...., monetariamente corrigido, acrescido de juros de mora; custas processuais e honorários advocatícios na base de  20% sobre o total da dívida atualizada, ou, em igual prazo nomeiem bens à penhora, sob pena de, não o fazendo, serem penhorados tantos quantos bastem para a cobertura da dí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a penhora recair sobre bens móveis sejam estes desde logo removidos ao depositário público; recaindo sobre imóveis, pede-se que dela seja intimada a esposa do Execu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sseguindo-se, sejam expropriados bens dos Executados, tanto quantos bastem à integral satisfação do crédito da Exequ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 deferido, desde já, o arresto dos bens, caso sejam dificultadas as citações, bem como as diligências previstas no art. 17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Requer, ainda, seja determinado a substituição do título original por fotocópia autenticada, ficando a respectiva Nota Promissória sob a guarda do Sr. Escrivão do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: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37:00Z</dcterms:created>
  <dc:creator>forum</dc:creator>
  <dc:description/>
  <dc:language>en-US</dc:language>
  <cp:lastModifiedBy>INSS</cp:lastModifiedBy>
  <dcterms:modified xsi:type="dcterms:W3CDTF">2000-03-18T19:05:00Z</dcterms:modified>
  <cp:revision>3</cp:revision>
  <dc:subject/>
  <dc:title>Execu��o por quantia certa contra devedor solvente fundada em Nota Promiss�ria.</dc:title>
</cp:coreProperties>
</file>